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I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90"/>
        <w:gridCol w:w="2577"/>
        <w:gridCol w:w="2449"/>
        <w:gridCol w:w="2011"/>
        <w:gridCol w:w="1814"/>
        <w:gridCol w:w="199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O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JELJA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7.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 7.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7.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MIJA 7.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JA 7.A I 7.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IKA 7.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IKA 7.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JA 7.A I 7.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IJ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NAC 20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90"/>
        <w:gridCol w:w="2188"/>
        <w:gridCol w:w="2403"/>
        <w:gridCol w:w="2018"/>
        <w:gridCol w:w="2134"/>
        <w:gridCol w:w="199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JELJ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ORA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JE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VR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O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JELJ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7.A I 7.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JA 7.A I 7.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JA 7.A I 7.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A I 7.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ESKI JEZ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A I 7.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8:00Z</dcterms:created>
  <dc:creator> OŠ MPK</dc:creator>
  <dc:description/>
  <cp:keywords/>
  <dc:language>en-US</dc:language>
  <cp:lastModifiedBy> OŠ MPK</cp:lastModifiedBy>
  <dcterms:modified xsi:type="dcterms:W3CDTF">2010-11-10T07:38:00Z</dcterms:modified>
  <cp:revision>5</cp:revision>
  <dc:subject/>
  <dc:title>STUDENI 2010</dc:title>
</cp:coreProperties>
</file>